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drawing>
          <wp:inline distT="0" distB="0" distL="0" distR="0">
            <wp:extent cx="1823720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Prefeitura de São Paulo promove a cidadania nas ruas da Kantuta</w:t>
      </w:r>
    </w:p>
    <w:p>
      <w:pPr>
        <w:pStyle w:val="Introducao"/>
        <w:rPr/>
      </w:pPr>
      <w:r>
        <w:rPr>
          <w:i/>
          <w:sz w:val="28"/>
        </w:rPr>
        <w:t>Tradicional feira boliviana é o terceiro território a integrar as ações do Plano de Ocupação do Espaço Público pela Cidadania</w:t>
      </w:r>
    </w:p>
    <w:p>
      <w:pPr>
        <w:pStyle w:val="NormalWeb"/>
        <w:rPr>
          <w:sz w:val="27"/>
        </w:rPr>
      </w:pPr>
      <w:r>
        <w:rPr>
          <w:sz w:val="27"/>
        </w:rPr>
        <w:t>Todos os domingos, das 11h às 19h, a Praça Kantuta recebe dezenas de barracas e cerca de 2 mil visitantes à procura da feira organizada pela comunidade boliviana, na região do Pari. A feira, que começou em 2001, na Praça Padre Bento, acontece na Kantuta desde 2002, entre as ruas Pedro Vicente, Carnot e das Olarias.</w:t>
      </w:r>
    </w:p>
    <w:p>
      <w:pPr>
        <w:pStyle w:val="NormalWeb"/>
        <w:rPr>
          <w:sz w:val="27"/>
        </w:rPr>
      </w:pPr>
      <w:r>
        <w:rPr>
          <w:sz w:val="27"/>
        </w:rPr>
        <w:t xml:space="preserve">Nos últimos meses, novas intervenções somam-se à movimentação já conhecida, reinventando o espaço e criando novas possibilidades de relação entre os habitantes deste pequeno universo boliviano em São Paulo. As ações, que envolvem oficinas de arte, pintura dos muros, construção de mobiliário e rodas de conversa, fazem parte do projeto </w:t>
      </w:r>
      <w:r>
        <w:rPr>
          <w:rStyle w:val="StrongEmphasis"/>
          <w:sz w:val="27"/>
        </w:rPr>
        <w:t>CasaLatina - Cidadania nas Ruas da Kantuta</w:t>
      </w:r>
      <w:r>
        <w:rPr>
          <w:rStyle w:val="StrongEmphasis"/>
          <w:b w:val="false"/>
          <w:sz w:val="27"/>
        </w:rPr>
        <w:t>, que será lançado oficialmente</w:t>
      </w:r>
      <w:r>
        <w:rPr>
          <w:rStyle w:val="StrongEmphasis"/>
          <w:b w:val="false"/>
          <w:color w:val="FF0000"/>
          <w:sz w:val="27"/>
        </w:rPr>
        <w:t xml:space="preserve"> </w:t>
      </w:r>
      <w:r>
        <w:rPr>
          <w:rStyle w:val="StrongEmphasis"/>
          <w:b w:val="false"/>
          <w:sz w:val="27"/>
        </w:rPr>
        <w:t>no próximo domingo, dia 27. A cerimônia contará com a presença do secretário municipal de Direitos Humanos e Cidadania Eduardo Suplicy e do secretário-adjunto, Rogério Sottili.</w:t>
      </w:r>
    </w:p>
    <w:p>
      <w:pPr>
        <w:pStyle w:val="NormalWeb"/>
        <w:rPr>
          <w:sz w:val="27"/>
        </w:rPr>
      </w:pPr>
      <w:r>
        <w:rPr>
          <w:sz w:val="27"/>
        </w:rPr>
        <w:t xml:space="preserve">Esta é a terceira experiência de ressignificação urbana prevista no Plano de Ocupação do Espaço Público pela Cidadania, </w:t>
      </w:r>
      <w:hyperlink r:id="rId3" w:tgtFrame="_blank">
        <w:r>
          <w:rPr>
            <w:rStyle w:val="InternetLink"/>
            <w:sz w:val="27"/>
          </w:rPr>
          <w:t>iniciado em janeiro de 2014</w:t>
        </w:r>
      </w:hyperlink>
      <w:r>
        <w:rPr>
          <w:sz w:val="27"/>
        </w:rPr>
        <w:t xml:space="preserve"> pela Secretaria Municipal de Direitos Humanos e Cidadania (SMDHC), por meio da Coordenação de Promoção do Direito à Cidade. Valorizar a cultura de direitos humanos, estimular a ocupação do espaço público e promover a participação social são os três objetivos centrais do Plano. “As ações são desenvolvidas a partir de experiências coletivas e intervenções urbanas em territórios simbólicos de luta pelos direitos humanos” conta a coordenadora de Promoção do Direito à Cidade, Marília Jahnel. </w:t>
      </w:r>
    </w:p>
    <w:p>
      <w:pPr>
        <w:pStyle w:val="NormalWeb"/>
        <w:rPr/>
      </w:pPr>
      <w:r>
        <w:rPr>
          <w:sz w:val="27"/>
        </w:rPr>
        <w:t>Antes de chegar à Kantuta, o Plano foi implementado na Luz, no território do Programa De Braços Abertos, pelo projeto “Cidadania nas Ruas da Luz – Casa Rodante” (</w:t>
      </w:r>
      <w:hyperlink r:id="rId4">
        <w:r>
          <w:rPr>
            <w:rStyle w:val="InternetLink"/>
            <w:sz w:val="27"/>
          </w:rPr>
          <w:t>saiba mais</w:t>
        </w:r>
      </w:hyperlink>
      <w:r>
        <w:rPr>
          <w:sz w:val="27"/>
        </w:rPr>
        <w:t>), realizado em parceria com o coletivo casadalapa. E no Largo do Arouche, em uma experiência de seis meses, desenvolvida pelo grupo Futura Media, a partir do projeto Wikipraça (</w:t>
      </w:r>
      <w:hyperlink r:id="rId5">
        <w:r>
          <w:rPr>
            <w:rStyle w:val="InternetLink"/>
            <w:sz w:val="27"/>
          </w:rPr>
          <w:t>saiba mais</w:t>
        </w:r>
      </w:hyperlink>
      <w:r>
        <w:rPr>
          <w:sz w:val="27"/>
        </w:rPr>
        <w:t>).</w:t>
      </w:r>
    </w:p>
    <w:p>
      <w:pPr>
        <w:pStyle w:val="NormalWeb"/>
        <w:rPr/>
      </w:pPr>
      <w:r>
        <w:rPr>
          <w:rStyle w:val="StrongEmphasis"/>
          <w:sz w:val="27"/>
        </w:rPr>
        <w:t>Na Kantuta</w:t>
      </w:r>
      <w:r>
        <w:rPr>
          <w:sz w:val="27"/>
        </w:rPr>
        <w:t xml:space="preserve"> – Aos domingos, cores fortes e as tradicionais canções bolivianas embaladas pelas flautas de pã preenchem as ruas do Pari. Ponto de encontro dos bolivianos que vivem em São Paulo, a feira abriga barracas de comidas típicas, ingredientes da culinária andina, artesanatos e instrumentos musicais da Bolívia. Mas as que mais aglomeram visitantes são as barraquinhas de DVD, que exibem programas de TV bolivianos. Não menos disputadas, as peluquerias completam o cenário da feira. Com serviços de cabeleireiro a céu aberto, as tendas reúnem filas de interessados.</w:t>
      </w:r>
    </w:p>
    <w:p>
      <w:pPr>
        <w:pStyle w:val="NormalWeb"/>
        <w:rPr/>
      </w:pPr>
      <w:r>
        <w:rPr>
          <w:sz w:val="27"/>
        </w:rPr>
        <w:t>Das duas mil pessoas que visitam a Kantuta a cada domingo, cerca de 90% são bolivianos, entre nativos e descendentes. Desde o dia 14 de junho, o lugar abriga intervenções artísticas e urbanas do projeto apelidado como “Casa Latina”. Quem organiza as ações por ali é o artista Fernando Sato, integrante da rede Jornalistas Livres. Todas as atividades são construídas em diálogo com a comunidade local e em conjunto com artistas convidados e gestores da Secretaria Municipal de Direitos Humanos e Cidadania.</w:t>
      </w:r>
    </w:p>
    <w:p>
      <w:pPr>
        <w:pStyle w:val="NormalWeb"/>
        <w:rPr/>
      </w:pPr>
      <w:r>
        <w:rPr>
          <w:sz w:val="27"/>
        </w:rPr>
        <w:t>Segundo Sato, o projeto chega à Praça Kantuta “para evidenciar costumes, tradições e histórias de imigrantes na cidade de São Paulo, estabelecer um vínculo com a população do entorno da praça, fomentar a relação dos vizinhos da Kantuta com a população que frequenta a feira e, assim, promover a cidadania nas ruas”.</w:t>
      </w:r>
    </w:p>
    <w:p>
      <w:pPr>
        <w:pStyle w:val="NormalWeb"/>
        <w:rPr>
          <w:sz w:val="27"/>
        </w:rPr>
      </w:pPr>
      <w:r>
        <w:rPr>
          <w:rStyle w:val="StrongEmphasis"/>
          <w:sz w:val="27"/>
        </w:rPr>
        <w:t>Casa Latina</w:t>
      </w:r>
      <w:r>
        <w:rPr>
          <w:sz w:val="27"/>
        </w:rPr>
        <w:t xml:space="preserve"> – Todo domingo, até dezembro, uma barraca do projeto Casa Latina estará na feira, onde serão realizadas oficinas artísticas, atividades culturais e rodas de conversa. Às quartas-feiras, um ateliê móvel se instala em uma calçada na vizinhança da praça, dando suporte às intervenções urbanas e criativas que ganham vida a partir da participação dos moradores: pintura nos muros, lambe-lambe, horta comunitária e construção de mobiliário, são algumas das atividades realizadas.</w:t>
      </w:r>
    </w:p>
    <w:p>
      <w:pPr>
        <w:pStyle w:val="NormalWeb"/>
        <w:rPr>
          <w:color w:val="FF0000"/>
          <w:sz w:val="27"/>
        </w:rPr>
      </w:pPr>
      <w:r>
        <w:rPr>
          <w:sz w:val="27"/>
        </w:rPr>
        <w:t>“</w:t>
      </w:r>
      <w:r>
        <w:rPr>
          <w:sz w:val="27"/>
        </w:rPr>
        <w:t>As ações estão sendo definidas segundo a dinâmica local e com a participação da comunidade”, diz Paulo Illes, coordenador de Políticas para Migrantes da SMDHC. Para este domingo, a coordenação organizou um bate-papo para divulgar e discutir a Nova Lei de Migração que tramita no Congresso Nacional. O debate começa às 14h.</w:t>
      </w:r>
    </w:p>
    <w:p>
      <w:pPr>
        <w:pStyle w:val="NormalWeb"/>
        <w:rPr>
          <w:color w:val="FF0000"/>
          <w:sz w:val="27"/>
        </w:rPr>
      </w:pPr>
      <w:r>
        <w:rPr>
          <w:sz w:val="27"/>
        </w:rPr>
        <w:t>O projeto CasaLatina - Cidadania nas Ruas da Kantuta é uma iniciativa da Coordenação de Promoção do Direito à Cidade realizado em parceria com a Coordenação de Políticas para Migrantes da SMDHC.</w:t>
      </w:r>
    </w:p>
    <w:p>
      <w:pPr>
        <w:pStyle w:val="NormalWeb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Web"/>
        <w:rPr>
          <w:sz w:val="28"/>
        </w:rPr>
      </w:pPr>
      <w:r>
        <w:rPr>
          <w:sz w:val="28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596640" cy="268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6480" cy="268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6160" cy="2674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i/>
          <w:i/>
        </w:rPr>
      </w:pPr>
      <w:r>
        <w:rPr>
          <w:i/>
        </w:rPr>
        <w:t>Imagens do projeto Árvores da Vida, que trabalha memória e histórias do lugar, nas pinturas dos muros. Fotos: CasaLatina</w:t>
      </w:r>
    </w:p>
    <w:p>
      <w:pPr>
        <w:pStyle w:val="NormalWeb"/>
        <w:jc w:val="center"/>
        <w:rPr/>
      </w:pPr>
      <w:r>
        <w:rPr>
          <w:i/>
        </w:rPr>
        <w:drawing>
          <wp:inline distT="0" distB="0" distL="0" distR="0">
            <wp:extent cx="3586480" cy="268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3564890" cy="2669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1400" cy="2686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i/>
          <w:i/>
        </w:rPr>
      </w:pPr>
      <w:r>
        <w:rPr>
          <w:i/>
        </w:rPr>
        <w:t>Imagens do projeto FotoRegalos, coordenado pelo fotógrafo Zeca Caldeira. Fotos: CasaLatina</w:t>
      </w:r>
    </w:p>
    <w:p>
      <w:pPr>
        <w:pStyle w:val="NormalWeb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Web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ogramação</w:t>
      </w:r>
    </w:p>
    <w:p>
      <w:pPr>
        <w:pStyle w:val="NormalWeb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4h</w:t>
      </w:r>
      <w:r>
        <w:rPr>
          <w:sz w:val="27"/>
          <w:szCs w:val="27"/>
        </w:rPr>
        <w:t xml:space="preserve"> - Roda de conversa sobre a Nova Lei de Migração</w:t>
      </w:r>
    </w:p>
    <w:p>
      <w:pPr>
        <w:pStyle w:val="NormalWeb"/>
        <w:spacing w:before="0" w:after="0"/>
        <w:rPr/>
      </w:pPr>
      <w:r>
        <w:rPr>
          <w:b/>
          <w:sz w:val="27"/>
          <w:szCs w:val="27"/>
        </w:rPr>
        <w:t>15h</w:t>
      </w:r>
      <w:r>
        <w:rPr>
          <w:sz w:val="27"/>
          <w:szCs w:val="27"/>
        </w:rPr>
        <w:t xml:space="preserve"> - Ato Cívico com os Secretários Municipais de Direitos Humanos</w:t>
      </w:r>
    </w:p>
    <w:p>
      <w:pPr>
        <w:pStyle w:val="NormalWeb"/>
        <w:spacing w:before="0" w:after="0"/>
        <w:rPr/>
      </w:pPr>
      <w:r>
        <w:rPr>
          <w:b/>
          <w:sz w:val="27"/>
          <w:szCs w:val="27"/>
        </w:rPr>
        <w:t>15h30</w:t>
      </w:r>
      <w:r>
        <w:rPr>
          <w:sz w:val="27"/>
          <w:szCs w:val="27"/>
        </w:rPr>
        <w:t xml:space="preserve"> - Apresentação cultural - danças bolivianas</w:t>
      </w:r>
    </w:p>
    <w:p>
      <w:pPr>
        <w:pStyle w:val="NormalWeb"/>
        <w:spacing w:before="0" w:after="0"/>
        <w:rPr/>
      </w:pPr>
      <w:r>
        <w:rPr>
          <w:b/>
          <w:sz w:val="27"/>
          <w:szCs w:val="27"/>
        </w:rPr>
        <w:t xml:space="preserve">15h45 </w:t>
      </w:r>
      <w:r>
        <w:rPr>
          <w:sz w:val="27"/>
          <w:szCs w:val="27"/>
        </w:rPr>
        <w:t>- Cerimônia de lançamento do projeto “Cidadania nas ruas da Kantuta”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b/>
          <w:sz w:val="27"/>
          <w:szCs w:val="27"/>
        </w:rPr>
        <w:t>17h</w:t>
      </w:r>
      <w:r>
        <w:rPr>
          <w:sz w:val="27"/>
          <w:szCs w:val="27"/>
        </w:rPr>
        <w:t xml:space="preserve"> - Apresentações culturais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ançamento do projeto CasaLatina: Cidadania nas Ruas da Kantuta</w:t>
      </w:r>
    </w:p>
    <w:p>
      <w:pPr>
        <w:pStyle w:val="NormalWeb"/>
        <w:spacing w:before="0" w:after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Praça Kantuta</w:t>
      </w:r>
    </w:p>
    <w:p>
      <w:pPr>
        <w:pStyle w:val="NormalWeb"/>
        <w:spacing w:before="0" w:after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Rua Pedro Vicente, 625 (próximo à estação Armênia do metrô)</w:t>
      </w:r>
    </w:p>
    <w:p>
      <w:pPr>
        <w:pStyle w:val="NormalWeb"/>
        <w:spacing w:before="0" w:after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27/9, das 14h às 19h</w:t>
      </w:r>
    </w:p>
    <w:p>
      <w:pPr>
        <w:pStyle w:val="NormalWeb"/>
        <w:spacing w:before="0" w:after="0"/>
        <w:rPr/>
      </w:pPr>
      <w:r>
        <w:rPr>
          <w:i/>
          <w:sz w:val="27"/>
          <w:szCs w:val="27"/>
        </w:rPr>
        <w:t>Entrada livre e gratuita</w:t>
      </w:r>
      <w:r>
        <w:rPr>
          <w:sz w:val="27"/>
          <w:szCs w:val="27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ducao">
    <w:name w:val="introduca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efeitura.sp.gov.br/cidade/secretarias/direitos_humanos/noticias/index.php?p=165279" TargetMode="External"/><Relationship Id="rId4" Type="http://schemas.openxmlformats.org/officeDocument/2006/relationships/hyperlink" Target="http://www.prefeitura.sp.gov.br/cidade/secretarias/direitos_humanos/promocao_do_direito_a_cidade/noticias/?p=173880" TargetMode="External"/><Relationship Id="rId5" Type="http://schemas.openxmlformats.org/officeDocument/2006/relationships/hyperlink" Target="http://www.prefeitura.sp.gov.br/cidade/secretarias/direitos_humanos/promocao_do_direito_a_cidade/noticias/?p=180039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25:00Z</dcterms:created>
  <dc:creator>Barbara Batista Barbosa de Souza</dc:creator>
  <dc:description/>
  <cp:keywords/>
  <dc:language>en-US</dc:language>
  <cp:lastModifiedBy>Barbara Batista Barbosa de Souza</cp:lastModifiedBy>
  <dcterms:modified xsi:type="dcterms:W3CDTF">2015-09-22T18:25:00Z</dcterms:modified>
  <cp:revision>2</cp:revision>
  <dc:subject/>
  <dc:title>Prefeitura de São Paulo promove cidadania nas ruas da Kantuta</dc:title>
</cp:coreProperties>
</file>